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34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realizar parcelamento e conceder descontos para pagamento do Imposto Predial e Territorial Urbano (IPTU) no exercício 2024,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do município de Paraíso do Sul autorizado a realizar parcelamento do Imposto Predial e Territorial Urbano (IPTU), no Exercício 2024, observando o número de parcelas, vencimentos e descontos a segu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cota única</w:t>
      </w:r>
      <w:r>
        <w:rPr>
          <w:rFonts w:cs="Arial" w:ascii="Arial" w:hAnsi="Arial"/>
          <w:sz w:val="22"/>
          <w:szCs w:val="22"/>
        </w:rPr>
        <w:t>, será concedido desconto de 30% (trinta por cento) sobre o valor total, com vencimento da guia de pagamento na data de 07 de junho de 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duas parcelas</w:t>
      </w:r>
      <w:r>
        <w:rPr>
          <w:rFonts w:cs="Arial" w:ascii="Arial" w:hAnsi="Arial"/>
          <w:sz w:val="22"/>
          <w:szCs w:val="22"/>
        </w:rPr>
        <w:t>, será concedido desconto de 15% (quinze por cento) sobre o valor total, sendo que as referidas parcelas terão vencimento para os dias 07 de junho e 07 de julho de 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três parcelas</w:t>
      </w:r>
      <w:r>
        <w:rPr>
          <w:rFonts w:cs="Arial" w:ascii="Arial" w:hAnsi="Arial"/>
          <w:sz w:val="22"/>
          <w:szCs w:val="22"/>
        </w:rPr>
        <w:t>, será concedido desconto de 10% (dez por cento) sobre o valor total, sendo que as referidas parcelas terão vencimento para os dias 07 de junho, 07 de julho e 07 de agosto de 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seis parcelas</w:t>
      </w:r>
      <w:r>
        <w:rPr>
          <w:rFonts w:cs="Arial" w:ascii="Arial" w:hAnsi="Arial"/>
          <w:sz w:val="22"/>
          <w:szCs w:val="22"/>
        </w:rPr>
        <w:t xml:space="preserve"> não será concedido desconto, e as guias de pagamento terão vencimento nas datas de: 07 de junho, 07 de julho, 07 de agosto, 07 de setembro, 07 de outubro e 07 de novembro de 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5</w:t>
      </w:r>
      <w:r>
        <w:rPr>
          <w:rFonts w:cs="Arial" w:ascii="Arial" w:hAnsi="Arial"/>
          <w:b/>
          <w:bCs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Ocorrendo vencimento das parcelas acima referidas em finais de semana ou feriados, fica automaticamente prorrogado o vencimento para o primeiro dia útil subsequ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pagamentos realizados fora dos prazos fixados nos termos desta Lei ficarão sujeitos a partir de seu valor original, à incidência de multa e juros previstos na legislação vigente, além da correção monetária, considerando-se o índice de variação do IPCA (Índice de Preços ao Consumidor Amplo), calculada a partir do dia seguinte à data do vencimento da obrigação até o dia anterior do seu pa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Quanto aos percentuais de juros e multa previstos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haverá incidência de multa de 2% (dois por cento) no primeiro mês, e de 1% (um por cento) nos demais meses, até o limite de 30% (trinta por cento). Quanto aos juros, haverá incidência de 1% (um por cento) ao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O Poder Executivo, através de Decreto Municipal, poderá postergar a data de vencimento da cota única e das parcel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° </w:t>
      </w:r>
      <w:r>
        <w:rPr>
          <w:rFonts w:cs="Arial" w:ascii="Arial" w:hAnsi="Arial"/>
          <w:sz w:val="22"/>
          <w:szCs w:val="22"/>
        </w:rPr>
        <w:t>O Poder Executivo regulamentará no que couber a presente Lei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6 DE MARÇO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566425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23:00Z</dcterms:created>
  <dc:creator>Prefeitura Paraiso do Sul</dc:creator>
  <dc:description/>
  <dc:language>en-US</dc:language>
  <cp:lastModifiedBy>Computador01</cp:lastModifiedBy>
  <cp:lastPrinted>2024-03-26T11:32:00Z</cp:lastPrinted>
  <dcterms:modified xsi:type="dcterms:W3CDTF">2025-06-11T17:23:00Z</dcterms:modified>
  <cp:revision>2</cp:revision>
  <dc:subject/>
  <dc:title>Of</dc:title>
</cp:coreProperties>
</file>